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8"/>
        <w:gridCol w:w="6816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пециализированного модул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, коммерческая деятельность, правоведение, социальная педагогика. 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3,4,5.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звание, фамилия, имя, отчество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еподаватель Тишкевич Михаил Яковлевич 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специализированного модуля по выбору студент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студентов систематизированных знаний о социальной политике как особом виде деятельности государства. Сформировать знания о структуре, методах, целях и задачах социальной политики современных государств. </w:t>
            </w:r>
            <w:r>
              <w:rPr>
                <w:rFonts w:eastAsia="TimesNewRomanPS-BoldMT;Arial Unicode MS"/>
                <w:sz w:val="24"/>
                <w:szCs w:val="24"/>
              </w:rPr>
              <w:t>Способствовать формированию личности студента как граждан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ы (обязательная дисциплина интегрированного модуля)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я 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иализированного модуля по выбору студент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оциальную политику. Теоретические основы формирования социальной политики. История социальной политики. Основные направления реализации социальной политики. Приоритеты социальной политики. Социальная работа: определение, принципы. Государственно-правовые основы социально-трудовых отношений и социальной политики. Уровень и качество жизни населения. Социальная защита: основные компоненты. Развитие социальной политики в Республике Беларусь. Государственное регулирование отраслей социальной сферы. Социальная защита нетрудоспособных и малоимущих семей и граждан.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еларусь и страны мира. – 2-е изд. – Мн.: Информационно-аналитический центр при Администрации Президента Республики Беларусь, 2008. – 143 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жалов, Ф.Э. Современная социальная политика : между планом и рынком: учебное пособие / Ф. Э. Бурджалов. – М.: Гардарика, 1996. – 186 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, Л.Л. Социальное рыночное хозяйство : словарь терминов / Л. Л. Васина. – М.: ИНФРА, 1997. – 186 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нтмахер, Е.Ш. Социальная политика / Е. Ш. Гонтмахер. – М.: ЮНИТИ, 2000. – 253 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, К.Г. «Государство благосостояния» : шведская модель / К. Г. Горохова. – М.: Знамя, 1989. – 94 с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услова, М. Н. Оптимизация и содержание социальной работы с населением : учебник для студентов ссузов / М. Н. Гуслова. – М.: Академия, 2007. – 256 с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услова, М.Н. Теория и методика социальной работы : учебник для студентов вузов / М. Н. Гуслова [и др.]; под общей редакцией М. Н. Гусловой. – М.: Академия, 2001. – 160 с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етерссон , О. Шведская система правления и политики \ О. Петерссон. – М.: 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ginem</w:t>
            </w:r>
            <w:r>
              <w:rPr>
                <w:sz w:val="24"/>
                <w:szCs w:val="24"/>
              </w:rPr>
              <w:t>, 1998. – 123 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этические основы социальной работы : учебник для студентов вузов / Г. П. Медведева [и др.]. – М.: Академия, 2007. –272 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сферой : учебник / В. Э. Гордина. – СПб.: Изд-во СПбГУЭФ, 1998. – 215 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, уровень и качество жизни : словарь. – М.: Изд-во ВЦУЖ, 2001. – 17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подаван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, проблемный, диалогово-эвристический, эмпирический, наглядный, метод.</w:t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обучения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6:00Z</dcterms:created>
  <dc:creator>golovko</dc:creator>
  <dc:description/>
  <cp:keywords/>
  <dc:language>en-US</dc:language>
  <cp:lastModifiedBy>golovko</cp:lastModifiedBy>
  <dcterms:modified xsi:type="dcterms:W3CDTF">2015-03-05T11:25:00Z</dcterms:modified>
  <cp:revision>4</cp:revision>
  <dc:subject/>
  <dc:title/>
</cp:coreProperties>
</file>